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20650</wp:posOffset>
            </wp:positionV>
            <wp:extent cx="1692275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>FICHE IN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FR"/>
        </w:rPr>
        <w:t>Changement de régime en cours d’année scola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(A rendre à Monsieur le Gestionnaire du Collège)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OM ET PRENOM DU REPRESENTANT LEGAL 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OMICILE : N°______________ RUE 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ODE POSTAL : ____________ VILLE 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DEMANDE L'INSCRIPTION DE MON ENFANT </w:t>
      </w:r>
      <w:r>
        <w:rPr>
          <w:rFonts w:cs="Times New Roman" w:ascii="Times New Roman" w:hAnsi="Times New Roman"/>
          <w:b/>
          <w:lang w:val="fr-FR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0" w:name="__Fieldmark__0_2635310670"/>
      <w:bookmarkStart w:id="1" w:name="__Fieldmark__0_2635310670"/>
      <w:bookmarkEnd w:id="1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DEMI-PENSIONNAIRE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Ou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2" w:name="__Fieldmark__1_2635310670"/>
      <w:bookmarkStart w:id="3" w:name="__Fieldmark__1_2635310670"/>
      <w:bookmarkEnd w:id="3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EXTERNE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 compter du</w:t>
      </w:r>
      <w:r>
        <w:rPr>
          <w:rFonts w:cs="Times New Roman" w:ascii="Times New Roman" w:hAnsi="Times New Roman"/>
          <w:b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Pour le motif suivant</w:t>
      </w:r>
      <w:r>
        <w:rPr>
          <w:rFonts w:cs="Times New Roman" w:ascii="Times New Roman" w:hAnsi="Times New Roman"/>
          <w:b/>
          <w:lang w:val="fr-FR"/>
        </w:rPr>
        <w:t> 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 :__________________________PRENOM :_______________ CLASSE :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E(E) le : __________________à :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fr-FR"/>
        </w:rPr>
        <w:instrText xml:space="preserve"> FORMCHECKBOX </w:instrText>
      </w:r>
      <w:r>
        <w:rPr>
          <w:b/>
          <w:rFonts w:cs="Times New Roman" w:ascii="Times New Roman" w:hAnsi="Times New Roman"/>
          <w:lang w:val="fr-FR"/>
        </w:rPr>
        <w:fldChar w:fldCharType="separate"/>
      </w:r>
      <w:bookmarkStart w:id="4" w:name="__Fieldmark__2_2635310670"/>
      <w:bookmarkStart w:id="5" w:name="__Fieldmark__2_2635310670"/>
      <w:bookmarkEnd w:id="5"/>
      <w:r>
        <w:rPr>
          <w:rFonts w:cs="Times New Roman" w:ascii="Times New Roman" w:hAnsi="Times New Roman"/>
          <w:b/>
          <w:lang w:val="fr-FR"/>
        </w:rPr>
      </w:r>
      <w:r>
        <w:rPr>
          <w:b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lang w:val="fr-FR"/>
        </w:rPr>
        <w:t xml:space="preserve"> RIB à fournir </w:t>
      </w:r>
      <w:r>
        <w:rPr>
          <w:rFonts w:cs="Times New Roman" w:ascii="Times New Roman" w:hAnsi="Times New Roman"/>
          <w:b/>
          <w:u w:val="single"/>
          <w:lang w:val="fr-FR"/>
        </w:rPr>
        <w:t xml:space="preserve">obligatoirement </w:t>
      </w:r>
      <w:r>
        <w:rPr>
          <w:rFonts w:cs="Times New Roman" w:ascii="Times New Roman" w:hAnsi="Times New Roman"/>
          <w:lang w:val="fr-FR"/>
        </w:rPr>
        <w:t xml:space="preserve"> (Remboursement aux familles des trop-perçus ou aides diverses)</w:t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>Je soussigné (e) ..................................................., atteste avoir pris connaissance du règlement de la demi-pension et d'externat du collè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A _____________________________________le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SIGNATURE (Obligatoire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sectPr>
      <w:type w:val="nextPage"/>
      <w:pgSz w:w="12240" w:h="15840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00:00Z</dcterms:created>
  <dc:creator>francoise.poirrier</dc:creator>
  <dc:description/>
  <cp:keywords/>
  <dc:language>en-US</dc:language>
  <cp:lastModifiedBy>Steph Revenu</cp:lastModifiedBy>
  <cp:lastPrinted>2024-03-25T08:34:00Z</cp:lastPrinted>
  <dcterms:modified xsi:type="dcterms:W3CDTF">2025-09-10T20:00:00Z</dcterms:modified>
  <cp:revision>2</cp:revision>
  <dc:subject/>
  <dc:title/>
</cp:coreProperties>
</file>